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94"/>
      </w:tblGrid>
      <w:tr>
        <w:trPr>
          <w:trHeight w:val="102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k-SK"/>
              </w:rPr>
              <w:t xml:space="preserve">PONUKA SPOLUPRÁCE V RÁMCI MALÝCH PROJEKTOV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k-SK"/>
              </w:rPr>
              <w:t>POĽSKO - SLOVENSKO PROGRAM INTERREG 2021 - 2027</w:t>
            </w:r>
          </w:p>
        </w:tc>
      </w:tr>
      <w:tr>
        <w:trPr>
          <w:trHeight w:val="42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  <w:t>ÚDAJE ŽIADATEĽA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Názov inštitúcie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atr Lalek Rabcio (Bábkové divadlo Rabcio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Štát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POĽSK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Právna for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Kultúrna inštitúci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Adres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bka Zdrój,  34-700, ul. Orkana 3c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Tel./fax./e-mai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 5447244, mob. 69862102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Kontaktná osob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styna Kachel</w:t>
            </w:r>
          </w:p>
        </w:tc>
      </w:tr>
      <w:tr>
        <w:trPr>
          <w:trHeight w:val="52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  <w:t>OPIS MALÉHO PROJEKTU:</w:t>
            </w:r>
          </w:p>
        </w:tc>
      </w:tr>
      <w:tr>
        <w:trPr>
          <w:trHeight w:val="2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Krátky opis malého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k-SK"/>
              </w:rPr>
              <w:t>Maximálne 500 znakov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 xml:space="preserve">Názov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IEJE FEST –  Poľsko-slovenský bábkarský festival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Ciel</w:t>
            </w:r>
          </w:p>
          <w:p>
            <w:pPr>
              <w:pStyle w:val="Normal"/>
              <w:ind w:left="215" w:hanging="0"/>
              <w:rPr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Cieľom festivalu je propagácia a popularizácia poľského a slovenského divadla neživej formy (bábkového divadla). Vytvoriť fórum na výmenu skúseností a názorov medzi umelcami a divákmi; pozvať umelcov mladej generácie, debutantov, aby propagovali svoju činnosť; popularizovať a propagovať úspechy poľských a slovenských skupín propagujúcich bábkové divadelné umenie prostredníctvom médií, propagačných materiálov a účasti hostí; budovať štruktúru partnerstva, spolupráce, otvorenosti, tolerancie a vzájomného porozumenia prostredníctvom kultúrnej výmeny skúseností. Vytvoriť profesionálnu divadelnú ponuku pre deti, mládež a dospelých v Malopoľskom regióne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 xml:space="preserve">Cieľové skupiny 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turisti, ktorí využívajú turistické atrakcie pohraničia, obyvatelia programovej oblasti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Cieľové skupiny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yvatelia a turisti Malopoľského vojvodstva, obyvatelia a turisti Žilinského vojvodstva, obyvatelia a turisti Spišskej Novej Vsi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Aktivity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-Organizácia festivalu WIEJE FEST v Rabke-Zdrój (hosťujúce predstavenia bábkových divadiel zo Slovenska vrátane Babkového divadla Žilina, Babkového divadla zo Spišskej Novej Vsi), </w:t>
            </w:r>
          </w:p>
          <w:p>
            <w:pPr>
              <w:pStyle w:val="Normal"/>
              <w:ind w:left="215" w:hanging="0"/>
              <w:rPr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hosťujúce predstavenia bábkového divadla Rabcio zo Žiliny a Spišskej Novej Vsi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 xml:space="preserve">Dátum realizáci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Dátum festivalu WIEJE FEST: 20-23.08.202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Hosťovanie Bábkového divadla Rabcio v Spišskej Novej Vsi a Žiline: jún - máj 2026</w:t>
            </w:r>
          </w:p>
        </w:tc>
      </w:tr>
      <w:tr>
        <w:trPr>
          <w:trHeight w:val="28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Úloha partnerskej inštitúcie v malom projekte/rozsah spolupráce so zahraničným partnero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k-SK"/>
              </w:rPr>
              <w:t>Maximálne 300 znakov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poluvytváranie programu festivalu WIEJE FEST. Spolupráca s bábkovými divadlami zo Žiliny, Spišskej Novej Vsi a ďalšími divadlami zo Slovenska. Organizácia hosťujúcich predstavení Bábkového divadla Rabcio v Žiline a Spišskej Novej Vs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cs="Calibri" w:ascii="Calibri" w:hAnsi="Calibri"/>
          <w:b/>
          <w:lang w:val="sk-SK"/>
        </w:rPr>
        <w:t>Wypełniony formularz proszę przesłać e-mailem na: info@fmp-tatry.e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„</w:t>
      </w:r>
      <w:r>
        <w:rPr>
          <w:rFonts w:cs="Calibri" w:ascii="Calibri" w:hAnsi="Calibri"/>
          <w:sz w:val="18"/>
          <w:szCs w:val="18"/>
          <w:lang w:val="sk-SK"/>
        </w:rPr>
        <w:t xml:space="preserve">Wyrażam zgodę na przetwarzanie moich danych osobowych, zgodnie z ustawą z dnia 29.08.1997 r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o ochronie danych osobowych, Dz. U. z 2002 r. nr 101, poz. 926 ze zm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uropejskie Ugrupowanie Współpracy Terytorialnej TATRY z o.o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l. Sobieskiego 2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34-400 Nowy Targ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 +48 18 266 69 53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  <w:t>e-mail: info@fmp-tatry.eu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2540</wp:posOffset>
          </wp:positionV>
          <wp:extent cx="2027555" cy="845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217" r="-101" b="10048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7045" cy="912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0:00Z</dcterms:created>
  <dc:creator>Dawid Lasek</dc:creator>
  <dc:description/>
  <cp:keywords/>
  <dc:language>en-US</dc:language>
  <cp:lastModifiedBy>Michał Wenit</cp:lastModifiedBy>
  <cp:lastPrinted>1995-11-21T17:41:00Z</cp:lastPrinted>
  <dcterms:modified xsi:type="dcterms:W3CDTF">2025-05-08T09:13:00Z</dcterms:modified>
  <cp:revision>3</cp:revision>
  <dc:subject/>
  <dc:title>Formularz</dc:title>
</cp:coreProperties>
</file>