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"/>
        <w:gridCol w:w="7939"/>
      </w:tblGrid>
      <w:tr>
        <w:trPr>
          <w:trHeight w:val="10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OFERTA WSPÓŁPRACY W RAMACH MAŁEG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GRAM INTERREG POLSKA - SŁOWACJA 2021 - 2027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WNIOSKODAWCY: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nstytucji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laster ORAVA, oblastná organizácia cestovného ruchu (regionalna organizacja turystyczna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łowacja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prawna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.o.c.r.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Hviezdoslavovo námestie 1651/2, 026 01 Dolný Kubín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/fax./e-mail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+421910420520, badan@orava.sk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do kontaktu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roš Badáň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ótki opis małego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5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zmocnienie roli kultury i zrównoważonej turystyki w rozwoju gospodarczym, włączeniu społecznym i innowacjach społecznych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y docel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ałani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sk-SK"/>
              </w:rPr>
              <w:t>Smartguid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martguide to przewodnik audio - udostępniający trasy, atrakcje, które będą promowane za pośrednictwem aplikacji, w 2 językach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Zakup 2szt infokiosków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Materiały promocyjn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Materiały promocyjne dla dziec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Fotoban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up przenośnych infokiosków do prezentacji regionów, z interaktywnymi grami z regionów, takimi jak pexeso, znajdź zabytek itp., środowisko odpowiednie dla odwiedzających, zaangażowanie OravaCard, Smartguide, aplikacji VisitOrav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roszura atrakcji regionu przygranicznegoKolorowanka poznawcza / naklejki / mapa / pexes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dostępnienie banku zdjęć atrakcyjnych miejsc w regionie przygraniczny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tbl>
            <w:tblPr>
              <w:tblW w:w="11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20"/>
            </w:tblGrid>
            <w:tr>
              <w:trPr>
                <w:trHeight w:val="580" w:hRule="atLeast"/>
              </w:trPr>
              <w:tc>
                <w:tcPr>
                  <w:tcW w:w="1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Beachfla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Towary od rzeimeślników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Rollup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Kilka rodzajów towarów od rzemieślników SK/P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Warsztaty P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2 noclegi (Zakopane), 2x kolacja, 2x śniadanie, 1x obiad, 1 kolacja degustacja, + program Best Practice w ciągu dnia, wizyta np. na Gubałówce/Kasprowym Wierchu itp. liczba osób XX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Warsztaty S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Wynajem sali warsztatowej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Tłumaczenia na P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Obia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Kolac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Zakwaterowanie ze śniadanie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Transport uczestników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lang w:eastAsia="sk-SK"/>
                    </w:rPr>
                    <w:t>Rzemieślnicy 1x Orawa, 1x Podha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W przypadku 2x warsztatów 8h = 16 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Tłumaczenie broszur, kolorowanek itp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Wspólny obiad - min. 20 x liczba d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Wspólna kolacja - min. 20 x liczba d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Zakwaterowanie w zależności od liczby noclegów, min. 10 uczestników na zakwaterowani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 xml:space="preserve">80 km DK - Zakopane + 20 km rezerwy na podróż x 4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  <w:t>Hoľma / rzemieślnik Podha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ermin realizacji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ato/jesień 2025 r.</w:t>
            </w:r>
          </w:p>
        </w:tc>
      </w:tr>
      <w:tr>
        <w:trPr>
          <w:trHeight w:val="28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a instytucji partnerskiej w małym projekcie/zakres współpracy z partnerem zagraniczny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3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sk-SK"/>
              </w:rPr>
              <w:t>Warsztaty P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arsztatach 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ynajem sali na warsztaty P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łumaczenia na P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zemieślnicy P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otoban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ochronie danych osobowych, Dz. U. z 2002 r. nr 101, poz. 926 ze zm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8825" cy="847090"/>
          <wp:effectExtent l="0" t="0" r="0" b="0"/>
          <wp:wrapSquare wrapText="bothSides"/>
          <wp:docPr id="1" name="Obraz 108916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916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103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2:00Z</dcterms:created>
  <dc:creator>Dawid Lasek</dc:creator>
  <dc:description/>
  <cp:keywords/>
  <dc:language>en-US</dc:language>
  <cp:lastModifiedBy>Michał Wenit</cp:lastModifiedBy>
  <cp:lastPrinted>2023-09-21T09:44:00Z</cp:lastPrinted>
  <dcterms:modified xsi:type="dcterms:W3CDTF">2025-05-07T07:02:00Z</dcterms:modified>
  <cp:revision>2</cp:revision>
  <dc:subject/>
  <dc:title>Formularz</dc:title>
</cp:coreProperties>
</file>