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>
          <w:trHeight w:val="10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OFERTA WSPÓŁPRACY W RAMACH MAŁEG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GRAM INTERREG POLSKA - SŁOWACJA 2021 - 2027</w:t>
            </w:r>
          </w:p>
        </w:tc>
      </w:tr>
      <w:tr>
        <w:trPr>
          <w:trHeight w:val="4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WNIOSKODAWCY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nstytucj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dacja Po Zdrowie Do Natur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sk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prawn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anna 50, 33-336 Łabow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/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@pozdrowiedonatury.p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do kontakt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telmach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MAŁEGO PROJEKTU:</w:t>
            </w:r>
          </w:p>
        </w:tc>
      </w:tr>
      <w:tr>
        <w:trPr>
          <w:trHeight w:val="22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ótki opis małego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5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orytet 4. WSPÓŁPRACA INSTYTUCJI I MIESZKAŃCÓW POGRANICZA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pólne projekty edukacyjne i naukowe prowadzone na terenie gminy Łabowa powiat nowosądecki przy obiekcie turystycznym w Kamiannej Miodowa Klinika Światowego Centrum Apiterapii oraz na  terenie Słowacji powiat….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ntegracja społeczności pogranicza Polski i Słowacji 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ny kulturowa między Polską i Słowacją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owanie wspólnej tożsamości europejskiej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y docelowe: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mieszkańcy powiatu nowosądeckiego, turyści odwiedzający obszar wsparcia, dzieci i młodzież szkolna oraz seniorzy oraz ta sama grupa docelowa  powiatu… (Słowacja)</w:t>
            </w:r>
          </w:p>
          <w:p>
            <w:pPr>
              <w:pStyle w:val="Normal"/>
              <w:ind w:left="-68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ziałania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opagowanie astroturystyki wśród mieszkańców powiatu nowosądeckiego i powiatu…. Na Słowacji</w:t>
            </w:r>
          </w:p>
          <w:p>
            <w:pPr>
              <w:pStyle w:val="Normal"/>
              <w:ind w:left="-68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up sprzętu do prowadzenia obserwacji nieba</w:t>
            </w:r>
          </w:p>
          <w:p>
            <w:pPr>
              <w:pStyle w:val="Normal"/>
              <w:ind w:left="-68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arsztaty o tematyce astronomicznej na terenie Polski i Słowacji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 xml:space="preserve">- udział w projekcie Globe at Night - </w:t>
            </w:r>
            <w:r>
              <w:rPr>
                <w:rStyle w:val="Hgkelc"/>
                <w:rFonts w:cs="Calibri Light" w:ascii="Calibri Light" w:hAnsi="Calibri Light"/>
                <w:sz w:val="22"/>
                <w:szCs w:val="22"/>
              </w:rPr>
              <w:t>Sponsorami programu są National Optical Astronomy Observatory z siedzibą w Stanach Zjednoczonych, Centro de Apoyo a la Didactica de la Astronomia z siedzibą w Chile oraz International Dark-Sky Association z siedzibą w Stanach Zjednoczonych.</w:t>
            </w:r>
          </w:p>
          <w:p>
            <w:pPr>
              <w:pStyle w:val="Normal"/>
              <w:ind w:left="-68" w:hanging="0"/>
              <w:rPr>
                <w:rStyle w:val="Hgkelc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udział w projekcie EarthKAM organizowanym przez NASA</w:t>
            </w:r>
          </w:p>
          <w:p>
            <w:pPr>
              <w:pStyle w:val="Normal"/>
              <w:ind w:left="-68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obserwacje i fotografowanie nieba</w:t>
            </w:r>
          </w:p>
          <w:p>
            <w:pPr>
              <w:pStyle w:val="Normal"/>
              <w:ind w:left="-68" w:hanging="0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izyta w obserwatorium na terenie PL   i Słowacji</w:t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izyta w planetarium na terenie Polski i Słowacji.</w:t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wykłady specjalistów astronomii  z udziałem mieszkańców Polski i Słowacji na terenie Polski i Słowacji.</w:t>
            </w:r>
          </w:p>
          <w:p>
            <w:pPr>
              <w:pStyle w:val="Normal"/>
              <w:rPr>
                <w:rFonts w:ascii="Calibri Light" w:hAnsi="Calibri Ligh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organizowanie webinariów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bCs/>
                <w:color w:val="000000"/>
                <w:sz w:val="22"/>
                <w:szCs w:val="22"/>
              </w:rPr>
              <w:t>- nawiązanie kontaktów z instytucjami zajmującymi się edukacją, astronomią  i astrofotografią na terenie Polski i Słowacji.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: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 - 1.01.2026</w:t>
            </w:r>
          </w:p>
        </w:tc>
      </w:tr>
      <w:tr>
        <w:trPr>
          <w:trHeight w:val="28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a instytucji partnerskiej w małym projekcie/zakres współpracy z partnerem zagraniczn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x 300 zn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nerzy powinni być zaangażowani w projekt finansowo, oraz w organizowanie wydarzeń wspierających w Polsce i współuczestniczenie w wydarzeniach na Słowacji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</w:rPr>
        <w:t>Wypełniony formularz proszę przesłać e-mailem na: info@fmp-tatry.e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cs="Calibri" w:ascii="Calibri" w:hAnsi="Calibri"/>
          <w:b/>
          <w:sz w:val="18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Wyrażam zgodę na przetwarzanie moich danych osobowych, zgodnie z ustawą z dnia 29.08.1997 r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ochronie danych osobowych, Dz. U. z 2002 r. nr 101, poz. 926 ze zm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uropejskie Ugrupowanie Współpracy Terytorialnej TATRY z o.o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ul. Sobieskiego 2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34-400 Nowy Targ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 +48 18 266 69 53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e-mail: info@fmp-tatry.eu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2540</wp:posOffset>
          </wp:positionV>
          <wp:extent cx="2028825" cy="847090"/>
          <wp:effectExtent l="0" t="0" r="0" b="0"/>
          <wp:wrapSquare wrapText="bothSides"/>
          <wp:docPr id="1" name="Obraz 108916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916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103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7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1:00Z</dcterms:created>
  <dc:creator>Dawid Lasek</dc:creator>
  <dc:description/>
  <cp:keywords/>
  <dc:language>en-US</dc:language>
  <cp:lastModifiedBy>Michał Wenit</cp:lastModifiedBy>
  <cp:lastPrinted>2023-09-21T09:44:00Z</cp:lastPrinted>
  <dcterms:modified xsi:type="dcterms:W3CDTF">2025-05-16T10:11:00Z</dcterms:modified>
  <cp:revision>2</cp:revision>
  <dc:subject/>
  <dc:title>Formularz</dc:title>
</cp:coreProperties>
</file>